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2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9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9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9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9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9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95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James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9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Tami Knipstein, (3-4) Terri Edwards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30"/>
          <w:szCs w:val="30"/>
          <w:u w:val="single"/>
        </w:rPr>
      </w:pPr>
      <w:r>
        <w:rPr>
          <w:rFonts w:cs="Cambria" w:ascii="Cambria" w:hAnsi="Cambria"/>
          <w:smallCaps/>
          <w:sz w:val="30"/>
          <w:szCs w:val="30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Joe Daniel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ne Stutes</w:t>
        <w:tab/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5"/>
          <w:szCs w:val="25"/>
        </w:rPr>
      </w:pPr>
      <w:r>
        <w:rPr>
          <w:rFonts w:cs="Verdana" w:ascii="Verdana" w:hAnsi="Verdan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ly 2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8"/>
          <w:szCs w:val="58"/>
        </w:rPr>
      </w:pPr>
      <w:r>
        <w:rPr>
          <w:rFonts w:cs="Cambria" w:ascii="Cambria" w:hAnsi="Cambria"/>
          <w:smallCaps/>
          <w:sz w:val="58"/>
          <w:szCs w:val="5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6:00 p.m.</w:t>
        <w:tab/>
        <w:t>Vacation Bib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0"/>
          <w:szCs w:val="80"/>
        </w:rPr>
      </w:pPr>
      <w:r>
        <w:rPr>
          <w:rFonts w:cs="Cambria" w:ascii="Cambria" w:hAnsi="Cambria"/>
          <w:smallCaps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ly 30 – Augus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Sunday thru Friday, 6:00 p.m.</w:t>
        <w:tab/>
        <w:t>Vacation Bib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ale Keifer</w:t>
        <w:tab/>
        <w:t>Jarvis Stewart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Wylie Hobbs</w:t>
        <w:tab/>
        <w:t>Kenneth Brown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5"/>
          <w:szCs w:val="25"/>
        </w:rPr>
        <w:t>Betty Dube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Pray for Our Church and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Pray for all of the children, youth, and adults involved in VBS this week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 all those affected and involved in the Colorado Movie theater Shoo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00:00Z</dcterms:created>
  <dc:creator>Kimberly</dc:creator>
  <dc:description/>
  <cp:keywords/>
  <dc:language>en-US</dc:language>
  <cp:lastModifiedBy>Knobbs Springs Baptist Church</cp:lastModifiedBy>
  <cp:lastPrinted>2012-07-15T00:31:00Z</cp:lastPrinted>
  <dcterms:modified xsi:type="dcterms:W3CDTF">2012-07-24T23:04:00Z</dcterms:modified>
  <cp:revision>5</cp:revision>
  <dc:subject/>
  <dc:title>September 5, 2005</dc:title>
</cp:coreProperties>
</file>